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widowContro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黑体;SimHei" w:hAnsi="黑体;SimHei" w:eastAsia="黑体;SimHei" w:cs="方正小标宋_GBK;Arial Unicode MS"/>
          <w:b/>
          <w:b/>
          <w:sz w:val="36"/>
          <w:szCs w:val="36"/>
        </w:rPr>
      </w:pPr>
      <w:r>
        <w:rPr>
          <w:rFonts w:ascii="黑体;SimHei" w:hAnsi="黑体;SimHei" w:cs="方正小标宋_GBK;Arial Unicode MS" w:eastAsia="黑体;SimHei"/>
          <w:b/>
          <w:sz w:val="36"/>
          <w:szCs w:val="36"/>
        </w:rPr>
        <w:t>海南省工程造价咨询成果文件监督管理暂行规定</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试行）</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创新监管方式，构建透明高效的事中事后监管机制</w:t>
      </w:r>
      <w:r>
        <w:rPr>
          <w:rFonts w:eastAsia="仿宋_GB2312" w:cs="仿宋_GB2312" w:ascii="仿宋_GB2312" w:hAnsi="仿宋_GB2312"/>
          <w:sz w:val="32"/>
          <w:szCs w:val="32"/>
        </w:rPr>
        <w:t>,</w:t>
      </w:r>
      <w:r>
        <w:rPr>
          <w:rFonts w:ascii="仿宋_GB2312" w:hAnsi="仿宋_GB2312" w:cs="仿宋_GB2312" w:eastAsia="仿宋_GB2312"/>
          <w:sz w:val="32"/>
          <w:szCs w:val="32"/>
        </w:rPr>
        <w:t>进一步规范本省工程造价咨询行业的咨询服务行为，提高工程造价咨询成果文件的质量，维护公平竞争的市场秩序。根据《工程造价咨询企业管理办法》（建设部令第</w:t>
      </w:r>
      <w:r>
        <w:rPr>
          <w:rFonts w:eastAsia="仿宋_GB2312" w:cs="仿宋_GB2312" w:ascii="仿宋_GB2312" w:hAnsi="仿宋_GB2312"/>
          <w:sz w:val="32"/>
          <w:szCs w:val="32"/>
        </w:rPr>
        <w:t>149</w:t>
      </w:r>
      <w:r>
        <w:rPr>
          <w:rFonts w:ascii="仿宋_GB2312" w:hAnsi="仿宋_GB2312" w:cs="仿宋_GB2312" w:eastAsia="仿宋_GB2312"/>
          <w:sz w:val="32"/>
          <w:szCs w:val="32"/>
        </w:rPr>
        <w:t>号）、《注册造价工程师管理办法》（建设部令第</w:t>
      </w:r>
      <w:r>
        <w:rPr>
          <w:rFonts w:eastAsia="仿宋_GB2312" w:cs="仿宋_GB2312" w:ascii="仿宋_GB2312" w:hAnsi="仿宋_GB2312"/>
          <w:sz w:val="32"/>
          <w:szCs w:val="32"/>
        </w:rPr>
        <w:t>150</w:t>
      </w:r>
      <w:r>
        <w:rPr>
          <w:rFonts w:ascii="仿宋_GB2312" w:hAnsi="仿宋_GB2312" w:cs="仿宋_GB2312" w:eastAsia="仿宋_GB2312"/>
          <w:sz w:val="32"/>
          <w:szCs w:val="32"/>
        </w:rPr>
        <w:t>号）、《建筑工程施工发包与承包计价管理办法》（住房和城乡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等相关文件规定，制定本规定。</w:t>
      </w:r>
    </w:p>
    <w:p>
      <w:pPr>
        <w:pStyle w:val="Style14"/>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规定是指对具有工程造价咨询企业资质证书、在本省从事工程造价咨询业务的企业（以下简称被检查人）所出具的工程造价咨询成果文件进行监督管理的相关规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规定所称工程造价咨询成果文件，包括被检查人通过接受委托，编制、审核完成的建设项目投资估算及项目经济评价；编制、审核完成的工程概算、工程预算、招标控制价（最高投标限价）、工程量清单、投标报价、工程结算；工程变更及合同价款的索赔费用计算；建设项目各阶段工程造价控制、工程造价鉴证等工程造价有关的成果文件。</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海南省建设标准定额站（以下简称省定额站）负责具体实施工程造价咨询成果文件的监督管理工作。</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防伪报备</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被检查人提交成果文件之前登录“海南省工程建设标准定额信息网”的“造价咨询企业管理系统”，申请防伪二维码，防伪二维码应标于成果文件封面正中央，通过扫描可以证明成果文件真伪，并提供相关信息进行验真。</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被检查人应当自提交最终成果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登录“海南省工程建设标准定额信息网”的“造价咨询企业管理系统”填报相关信息，同时上传工程造价咨询成果文件电子文档进行报备。</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民用房屋建筑工程面积少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市政道路工程长度小于</w:t>
      </w:r>
      <w:r>
        <w:rPr>
          <w:rFonts w:eastAsia="仿宋_GB2312" w:cs="仿宋_GB2312" w:ascii="仿宋_GB2312" w:hAnsi="仿宋_GB2312"/>
          <w:sz w:val="32"/>
          <w:szCs w:val="32"/>
        </w:rPr>
        <w:t>1</w:t>
      </w:r>
      <w:r>
        <w:rPr>
          <w:rFonts w:ascii="仿宋_GB2312" w:hAnsi="仿宋_GB2312" w:cs="仿宋_GB2312" w:eastAsia="仿宋_GB2312"/>
          <w:sz w:val="32"/>
          <w:szCs w:val="32"/>
        </w:rPr>
        <w:t>公里，其他工程工程造价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的项目可以不申请防伪二维码和成果文件电子文档网上备案。</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成果文件质量检查</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造价咨询成果文件质量检查，原则上每年检查一次，采用统一检查和抽查相结合方式，检查以企业网上上传的文件为准，之后补充上传的文件一律不作为检查评分的依据。</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检查内容</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造价咨询企业管理办法》（建设部令第</w:t>
      </w:r>
      <w:r>
        <w:rPr>
          <w:rFonts w:eastAsia="仿宋_GB2312" w:cs="仿宋_GB2312" w:ascii="仿宋_GB2312" w:hAnsi="仿宋_GB2312"/>
          <w:sz w:val="32"/>
          <w:szCs w:val="32"/>
        </w:rPr>
        <w:t>149</w:t>
      </w:r>
      <w:r>
        <w:rPr>
          <w:rFonts w:ascii="仿宋_GB2312" w:hAnsi="仿宋_GB2312" w:cs="仿宋_GB2312" w:eastAsia="仿宋_GB2312"/>
          <w:sz w:val="32"/>
          <w:szCs w:val="32"/>
        </w:rPr>
        <w:t>号）、《注册造价工程师管理办法》（建设部令第</w:t>
      </w:r>
      <w:r>
        <w:rPr>
          <w:rFonts w:eastAsia="仿宋_GB2312" w:cs="仿宋_GB2312" w:ascii="仿宋_GB2312" w:hAnsi="仿宋_GB2312"/>
          <w:sz w:val="32"/>
          <w:szCs w:val="32"/>
        </w:rPr>
        <w:t>150</w:t>
      </w:r>
      <w:r>
        <w:rPr>
          <w:rFonts w:ascii="仿宋_GB2312" w:hAnsi="仿宋_GB2312" w:cs="仿宋_GB2312" w:eastAsia="仿宋_GB2312"/>
          <w:sz w:val="32"/>
          <w:szCs w:val="32"/>
        </w:rPr>
        <w:t>号）、《建筑工程施工发包与承包计价管理办法》（住房和城乡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等法律法规的执行情况；</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建设工程工程量清单计价规范》的强制性标准及本省有关工程计价规定的执行情况；</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造价咨询企业内部质量控制情况；</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要检查的其他内容。</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由省定额站牵头成立检查小组，检查小组成员应由熟悉造价咨询行业理论与实务、具备良好的执业道德和专业素质的专业人员组成。</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检查人员应坚持独立、客观、公正的原则，在检查工作中依据检查内容，查阅涉及被检查项目的咨询成果文件、工作底稿和内部管理的相关文件资料，并可就相关情况向被检查人及其他利害人进行询问了解。</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检查人员对被检查人及其检查项目的商业信息应当保密，不得泄露给被检查人以外的任何单位和个人，不得干扰被检查人正常开展的咨询业务和经营活动，不得接受被检查人的宴请、娱乐活动和礼品、礼金等。</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被检查人有义务配合检查工作，主动向检查人员提供所需的成果文件及有关资料，并对文件资料的真实性、合法性负责，如实解答检查人员提出的询问，不得对检查人员进行任何干扰。</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三条 检查人员与被检查人存有利害关系的，应当遵循回避制度。被检查人如认为检查人员存在应回避的情况，应以书面形式向省定额站提出申请。</w:t>
      </w:r>
    </w:p>
    <w:p>
      <w:pPr>
        <w:pStyle w:val="Style14"/>
        <w:tabs>
          <w:tab w:val="clear" w:pos="420"/>
          <w:tab w:val="left" w:pos="42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检查方式可以采取要求被检查人统一递交所抽到的工程造价咨询成果文件，由检查人员集中检查的方式；也可以由检查人员到现场检查和向咨询项目委托人及其他利害关系人进行调查的方式进行。</w:t>
      </w:r>
    </w:p>
    <w:p>
      <w:pPr>
        <w:pStyle w:val="Style14"/>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省定额站采用随机抽查方式确定年度被检查工程造价咨询企业名单，一般应当抽取检查当年或前一年已完成</w:t>
      </w:r>
    </w:p>
    <w:p>
      <w:pPr>
        <w:pStyle w:val="Style14"/>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咨询项目，必要时可抽查以前年度所完成的咨询项目。存在以下情况的工程造价咨询企业属于重点检查对象：</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年度信用档案有不良记录的企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执业过程中出现过重大差错的企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投诉或者被通报的企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用恶意低价承揽业务的企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批准成立的企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为需要检查的其他情形。</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检查人员应就检查中发现的问题与被检查人进行充分沟通、交流和讨论。在完成质量检查工作后，应及时编写成果文件质量检查报告，并经被检查人代表签字盖章确认。</w:t>
      </w:r>
      <w:r>
        <w:rPr>
          <w:rFonts w:eastAsia="仿宋_GB2312" w:cs="仿宋_GB2312" w:ascii="仿宋_GB2312" w:hAnsi="仿宋_GB2312"/>
          <w:sz w:val="32"/>
          <w:szCs w:val="32"/>
        </w:rPr>
        <w:br/>
      </w:r>
    </w:p>
    <w:p>
      <w:pPr>
        <w:pStyle w:val="Style14"/>
        <w:spacing w:lineRule="exact" w:line="560"/>
        <w:ind w:firstLine="2088"/>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检查标准与结果处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成果文件质量检查结果实行百分制评分，依据《海南省工程造价咨询成果文件质量检查评分标准》（见附件）进行考核评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的为差，</w:t>
      </w:r>
      <w:r>
        <w:rPr>
          <w:rFonts w:eastAsia="仿宋_GB2312" w:cs="仿宋_GB2312" w:ascii="仿宋_GB2312" w:hAnsi="仿宋_GB2312"/>
          <w:sz w:val="32"/>
          <w:szCs w:val="32"/>
        </w:rPr>
        <w:t>60—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的为及格，</w:t>
      </w:r>
      <w:r>
        <w:rPr>
          <w:rFonts w:eastAsia="仿宋_GB2312" w:cs="仿宋_GB2312" w:ascii="仿宋_GB2312" w:hAnsi="仿宋_GB2312"/>
          <w:sz w:val="32"/>
          <w:szCs w:val="32"/>
        </w:rPr>
        <w:t>80—90</w:t>
      </w:r>
      <w:r>
        <w:rPr>
          <w:rFonts w:ascii="仿宋_GB2312" w:hAnsi="仿宋_GB2312" w:cs="仿宋_GB2312" w:eastAsia="仿宋_GB2312"/>
          <w:sz w:val="32"/>
          <w:szCs w:val="32"/>
        </w:rPr>
        <w:t>分（不含</w:t>
      </w:r>
      <w:r>
        <w:rPr>
          <w:rFonts w:eastAsia="仿宋_GB2312" w:cs="仿宋_GB2312" w:ascii="仿宋_GB2312" w:hAnsi="仿宋_GB2312"/>
          <w:sz w:val="32"/>
          <w:szCs w:val="32"/>
        </w:rPr>
        <w:t>90</w:t>
      </w:r>
      <w:r>
        <w:rPr>
          <w:rFonts w:ascii="仿宋_GB2312" w:hAnsi="仿宋_GB2312" w:cs="仿宋_GB2312" w:eastAsia="仿宋_GB2312"/>
          <w:sz w:val="32"/>
          <w:szCs w:val="32"/>
        </w:rPr>
        <w:t>分）的为良好，</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分以上的为优秀。</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得分评为差的被检查人，责令其整改，限期向省定额站递交整改报告并在行业内通报批评。</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对出具虚假记载、误导性陈述的工程造价咨询成果文件的企业和个人，将按照有关法律法规进行处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采用创新的咨询模式及科学的咨询方法的咨询项目，在行业内予以公开宣传和推广。</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省定额站应当对被检查人完成的业绩实施网上备案情况进行监督检查，发现虚报、瞒报或者不按规定备案的，应当督促整改。工程造价咨询成果文件网上备案工作将作为企业资质检查、信用评价以及评优评先的重要考核内容。</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规定自发布之日起试行。</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省工程造价咨询成果文件质量检查评分标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防伪扫描信息式样</w:t>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spacing w:lineRule="exact" w:line="560"/>
        <w:rPr>
          <w:rFonts w:ascii="方正小标宋_GBK;Arial Unicode MS" w:hAnsi="方正小标宋_GBK;Arial Unicode MS" w:eastAsia="方正小标宋_GBK;Arial Unicode MS" w:cs="方正小标宋_GBK;Arial Unicode MS"/>
          <w:b w:val="false"/>
          <w:b w:val="false"/>
          <w:bCs/>
          <w:szCs w:val="32"/>
        </w:rPr>
      </w:pPr>
      <w:r>
        <w:rPr>
          <w:rFonts w:ascii="方正小标宋_GBK;Arial Unicode MS" w:hAnsi="方正小标宋_GBK;Arial Unicode MS" w:cs="方正小标宋_GBK;Arial Unicode MS" w:eastAsia="方正小标宋_GBK;Arial Unicode MS"/>
          <w:b w:val="false"/>
          <w:bCs/>
          <w:szCs w:val="32"/>
        </w:rPr>
        <w:t>附件</w:t>
      </w:r>
      <w:r>
        <w:rPr>
          <w:rFonts w:eastAsia="方正小标宋_GBK;Arial Unicode MS" w:cs="方正小标宋_GBK;Arial Unicode MS" w:ascii="方正小标宋_GBK;Arial Unicode MS" w:hAnsi="方正小标宋_GBK;Arial Unicode MS"/>
          <w:b w:val="false"/>
          <w:bCs/>
          <w:szCs w:val="32"/>
        </w:rPr>
        <w:t>1</w:t>
      </w:r>
    </w:p>
    <w:p>
      <w:pPr>
        <w:pStyle w:val="Normal"/>
        <w:spacing w:lineRule="exact" w:line="560"/>
        <w:jc w:val="center"/>
        <w:rPr/>
      </w:pPr>
      <w:r>
        <w:rPr>
          <w:rFonts w:eastAsia="方正小标宋_GBK;Arial Unicode MS" w:cs="方正小标宋_GBK;Arial Unicode MS" w:ascii="方正小标宋_GBK;Arial Unicode MS" w:hAnsi="方正小标宋_GBK;Arial Unicode MS"/>
          <w:sz w:val="32"/>
          <w:szCs w:val="32"/>
        </w:rPr>
        <w:t xml:space="preserve"> </w:t>
      </w: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海南省工程造价咨询成果文件质量检查评分标准</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评分标准，对于不同类型的被检查项目，可根据实施阶段业务操作中对应的检查内容进行测评，也可以相互组合或选择全部模块作为对涵盖多项服务内容的项目或全过程项目进行检查的评分标准。咨询成果文件的质量检查评分实行百分制，检查各阶段工作内容的扣分不应超过该阶段工作内容的总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阶段（</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咨询合同（</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r>
        <w:rPr>
          <w:rFonts w:eastAsia="仿宋_GB2312" w:cs="仿宋_GB2312" w:ascii="仿宋_GB2312" w:hAnsi="仿宋_GB2312"/>
          <w:b/>
          <w:sz w:val="32"/>
          <w:szCs w:val="32"/>
        </w:rPr>
        <w:tab/>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咨询企业与委托方所签订的工程造价咨询合同格式规范、内容完整、手续完备的得满分。司法鉴定项目的委托书，可视为咨询合同。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有咨询合同但没有采用由建设部和国家工商局制定的《建设工程造价咨询合同（示范文本）》</w:t>
      </w:r>
      <w:r>
        <w:rPr>
          <w:rFonts w:eastAsia="仿宋_GB2312" w:cs="仿宋_GB2312" w:ascii="仿宋_GB2312" w:hAnsi="仿宋_GB2312"/>
          <w:sz w:val="32"/>
          <w:szCs w:val="32"/>
        </w:rPr>
        <w:t>(</w:t>
      </w:r>
      <w:r>
        <w:rPr>
          <w:rFonts w:ascii="仿宋_GB2312" w:hAnsi="仿宋_GB2312" w:cs="仿宋_GB2312" w:eastAsia="仿宋_GB2312"/>
          <w:sz w:val="32"/>
          <w:szCs w:val="32"/>
        </w:rPr>
        <w:t>以下简称“示范文本”</w:t>
      </w:r>
      <w:r>
        <w:rPr>
          <w:rFonts w:eastAsia="仿宋_GB2312" w:cs="仿宋_GB2312" w:ascii="仿宋_GB2312" w:hAnsi="仿宋_GB2312"/>
          <w:sz w:val="32"/>
          <w:szCs w:val="32"/>
        </w:rPr>
        <w:t>)</w:t>
      </w:r>
      <w:r>
        <w:rPr>
          <w:rFonts w:ascii="仿宋_GB2312" w:hAnsi="仿宋_GB2312" w:cs="仿宋_GB2312" w:eastAsia="仿宋_GB2312"/>
          <w:sz w:val="32"/>
          <w:szCs w:val="32"/>
        </w:rPr>
        <w:t>的扣</w:t>
      </w:r>
      <w:r>
        <w:rPr>
          <w:rFonts w:eastAsia="仿宋_GB2312" w:cs="仿宋_GB2312" w:ascii="仿宋_GB2312" w:hAnsi="仿宋_GB2312"/>
          <w:sz w:val="32"/>
          <w:szCs w:val="32"/>
        </w:rPr>
        <w:t>1</w:t>
      </w:r>
      <w:r>
        <w:rPr>
          <w:rFonts w:ascii="仿宋_GB2312" w:hAnsi="仿宋_GB2312" w:cs="仿宋_GB2312" w:eastAsia="仿宋_GB2312"/>
          <w:sz w:val="32"/>
          <w:szCs w:val="32"/>
        </w:rPr>
        <w:t>分（属综合业务合同的除外）；</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示范文本”，但内容不完整、签章手续不完备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未备案的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咨询资料（</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咨询企业根据咨询合同确定咨询项目的咨询内容，开列由委托方提供的资料清单。实施过程中咨询资料收集真实、充分、完整的得满分，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2"/>
        </w:numPr>
        <w:spacing w:lineRule="exact" w:line="560"/>
        <w:ind w:left="0" w:firstLine="640"/>
        <w:rPr/>
      </w:pPr>
      <w:r>
        <w:rPr>
          <w:rFonts w:ascii="仿宋_GB2312" w:hAnsi="仿宋_GB2312" w:cs="仿宋_GB2312" w:eastAsia="仿宋_GB2312"/>
          <w:sz w:val="32"/>
          <w:szCs w:val="32"/>
        </w:rPr>
        <w:t>未按有关规定收集整理咨询资料及不能提供资料清单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咨询资料残缺不全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资料无法满足工程造价咨询业务需求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咨询资料清单交接退还手续不完整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实施方案（</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项目的实施方案编制合理、内容完整、操作人员配备适当、审定批准手续完备的得满分。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编制实施方案（计划）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咨询业务操作人员配置不合理或现场造价咨询代表与实施方案不符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方案（计划）内容不完整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未经工程造价咨询企业相关负责人审定和批准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方案操作人员与签名、盖章人员不一致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阶段（</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业务操作（</w:t>
      </w:r>
      <w:r>
        <w:rPr>
          <w:rFonts w:eastAsia="仿宋_GB2312" w:cs="仿宋_GB2312" w:ascii="仿宋_GB2312" w:hAnsi="仿宋_GB2312"/>
          <w:b/>
          <w:sz w:val="32"/>
          <w:szCs w:val="32"/>
        </w:rPr>
        <w:t>45</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咨询企业专业人员应根据实施方案的要求，遵守有关的规程和准则，计价依据、计算方法、计价程序正确，咨</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询成果文件内容完整、计算准确、结果真实可靠、符合有关规定和各阶段的咨询成果文件审核程序与签发手续、有完整的计算式的得满分。有下列情形之一的扣分：</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前期及可行性研究、投资估算阶段的咨询业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无建设方案技术经济比选及比选的客观性不足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投资估算项目不全、深度不够、指标不当、计算有误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计价依据使用不当、附表漏项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初步设计概、预算阶段的咨询业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不同的建设方案的技术经济比选与优化论证分析评价不充分、推荐的建设方案脱离实际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程概算与预算编制的工程数量出现重项、漏项和计算错误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概算与预算所采用的定额和取费标准、选用的材料及设备市场价不符合本省现行计价规定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 </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咨询成果文件组成不完整、附表不全的，每发现一处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定额套项、取费程序、工程量与取费统计汇总不正确的，每发现一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招标阶段的咨询业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编制工程量清单的如出现工程量或计量单位有误、项目漏项、项目特征空白或不明确、项目编码、项目名称等不符合计价规范要求的，每发现一处扣</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分； </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编制标底、招标控制价采用的计价依据、取费标准、材料及设备市场信息价有误、套用项目错项、漏项、重项、计价程序、取费基数出现错误的，或擅自调整取费标准、修改计价依据的，每发现一处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施工阶段全过程投资控制的咨询业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程款支付建议与施工合同价款约定支付不符的，在设计或施工进度变化较大的情况下，未进行调整或未建议进行调整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程进度款的审核与确定不符合合同相关条款的，计价基数有误，工程量的核定出现重项、漏项和计算错误的，中期付款报告的签发程序及时间不符合施工合同要求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程变更与现场签证审核的依据不充分，设计变更手续、签证程序无相关专业造价工程师签字的、内容与实际情况不符，变更计量、计价方式不合理并未就此向委托方提出合理建议的，每发现一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竣工结（决）算审核（编制）业务</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安全防护与文明施工措施费没有按规定执行，重要</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设计变更、工程签证的手续不完备或与实际竣工项目状况不一致，并未就此向委托方提出合理建议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程变更计量、计价的确定、材料价差调整不符合有关规定，取费程序、取费基数、取费标准有误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期、工程索赔的计价不合理或缺乏相应的证据支持的，每发现一处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主要材料价格确定有误，每发现一处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没有做审价对比表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审价报告没有说明主要增减原因和存在问题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咨询成果文件的审（校）核（</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成果文件的审（校）核记录完整、内容全面，审（校）核人员资格符合规定，审查方法得当，审查结果有据可查的得</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满分。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提供造价咨询项目校审记录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咨询成果文件编制、审（校）核为同一个人员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编制和校核中重要的计算公式和计算方法错误未予以纠正的，每发现一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常规的造价咨询业务，作为计价依据的各种单据、记录，</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业主、施工、监理各方未在单据上签字、盖章认可的，每发现一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咨询成果文件无有关人员（三级审核全部人员）签字、盖章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终结阶段（</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咨询成果文件（</w:t>
      </w:r>
      <w:r>
        <w:rPr>
          <w:rFonts w:eastAsia="仿宋_GB2312" w:cs="仿宋_GB2312" w:ascii="仿宋_GB2312" w:hAnsi="仿宋_GB2312"/>
          <w:b/>
          <w:sz w:val="32"/>
          <w:szCs w:val="32"/>
        </w:rPr>
        <w:t>8</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成果文件的格式、内容、深度符合国家及行业相关规定，满足合同约定的得满分。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成果文件的格式不符合要求的扣</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咨询成果文件的内容中，编制说明表述不清楚，内容不规范，有缺项、漏项的，每发现一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建立回访制度或回访记录（未填写《海南省建设项目工程造价咨询效果意见评价表》）不全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咨询成果文件的归档（</w:t>
      </w:r>
      <w:r>
        <w:rPr>
          <w:rFonts w:eastAsia="仿宋_GB2312" w:cs="仿宋_GB2312" w:ascii="仿宋_GB2312" w:hAnsi="仿宋_GB2312"/>
          <w:b/>
          <w:sz w:val="32"/>
          <w:szCs w:val="32"/>
        </w:rPr>
        <w:t>12</w:t>
      </w:r>
      <w:r>
        <w:rPr>
          <w:rFonts w:ascii="仿宋_GB2312" w:hAnsi="仿宋_GB2312" w:cs="仿宋_GB2312" w:eastAsia="仿宋_GB2312"/>
          <w:b/>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咨询企业建立和健全档案管理制度，咨询成果文件的收集、整理、归档和网上备案符合行业规定的得满分。有下列情形之一的扣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缺少相关的会议纪要和函件的，每缺少一项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建立咨询项目管理台帐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的技术档案没有专人管理的扣</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 </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文件电子档未进行网上备案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造价咨询成果文件如发现以下情况之一者直接判定该咨询成果文件不合格</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没有工程造价咨询合同的；</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没有图纸、没有计算底稿、没有工程变更后相应调整的签证； </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违背“工程量清单计价规范”的强制性标准及国家、本省有关工程计价规定的；</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具有虚假记载、误导性陈述的工程造价成果文件的（同时依照住房和城乡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建筑工程施工发包与承包计价管理办法》第二十三条进行处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竣工结算编、审计价方式与施工投标文件、施工合同文本、造价咨询合同确定的计价方式相背离。</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况说明</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采用创新的咨询模式及科学的咨询方法的咨询项目，检查人可根据具体情况给予</w:t>
      </w:r>
      <w:r>
        <w:rPr>
          <w:rFonts w:eastAsia="仿宋_GB2312" w:cs="仿宋_GB2312" w:ascii="仿宋_GB2312" w:hAnsi="仿宋_GB2312"/>
          <w:sz w:val="32"/>
          <w:szCs w:val="32"/>
        </w:rPr>
        <w:t>10</w:t>
      </w:r>
      <w:r>
        <w:rPr>
          <w:rFonts w:ascii="仿宋_GB2312" w:hAnsi="仿宋_GB2312" w:cs="仿宋_GB2312" w:eastAsia="仿宋_GB2312"/>
          <w:sz w:val="32"/>
          <w:szCs w:val="32"/>
        </w:rPr>
        <w:t>分以内的加分，并在检查报告中说明情况。</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果一个成果文件有多个标段，按质量最差的标段评分。</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司法、仲裁机构造价鉴证、政府部门造价审计而形成的成果文件参照上述各阶段评分标准评分。</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2</w:t>
      </w:r>
    </w:p>
    <w:p>
      <w:pPr>
        <w:pStyle w:val="Style14"/>
        <w:spacing w:lineRule="exact" w:line="56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4"/>
        <w:spacing w:lineRule="exact" w:line="560"/>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防伪扫描信息式样</w:t>
      </w:r>
    </w:p>
    <w:p>
      <w:pPr>
        <w:pStyle w:val="Style14"/>
        <w:spacing w:lineRule="exact" w:line="560"/>
        <w:ind w:firstLine="7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合同编号</w:t>
      </w:r>
      <w:r>
        <w:rPr>
          <w:rFonts w:eastAsia="仿宋_GB2312" w:cs="仿宋_GB2312" w:ascii="仿宋_GB2312" w:hAnsi="仿宋_GB2312"/>
          <w:sz w:val="32"/>
          <w:szCs w:val="32"/>
        </w:rPr>
        <w:t xml:space="preserve">: </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报告文号： 按统一格式命名填写</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报告名称：</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xxx</w:t>
      </w:r>
      <w:r>
        <w:rPr>
          <w:rFonts w:ascii="仿宋_GB2312" w:hAnsi="仿宋_GB2312" w:cs="仿宋_GB2312" w:eastAsia="仿宋_GB2312"/>
          <w:sz w:val="32"/>
          <w:szCs w:val="32"/>
        </w:rPr>
        <w:t>（自动隐藏万以上数字）</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造价咨询公司名称：海南省</w:t>
      </w:r>
      <w:r>
        <w:rPr>
          <w:rFonts w:eastAsia="仿宋_GB2312" w:cs="仿宋_GB2312" w:ascii="仿宋_GB2312" w:hAnsi="仿宋_GB2312"/>
          <w:sz w:val="32"/>
          <w:szCs w:val="32"/>
        </w:rPr>
        <w:t>xxx</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质有效期：</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编制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人：张</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资格证书：琼</w:t>
      </w:r>
      <w:r>
        <w:rPr>
          <w:rFonts w:eastAsia="仿宋_GB2312" w:cs="仿宋_GB2312" w:ascii="仿宋_GB2312" w:hAnsi="仿宋_GB2312"/>
          <w:sz w:val="32"/>
          <w:szCs w:val="32"/>
        </w:rPr>
        <w:t>07AXX</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人：李</w:t>
      </w:r>
      <w:r>
        <w:rPr>
          <w:rFonts w:eastAsia="仿宋_GB2312" w:cs="仿宋_GB2312" w:ascii="仿宋_GB2312" w:hAnsi="仿宋_GB2312"/>
          <w:sz w:val="32"/>
          <w:szCs w:val="32"/>
        </w:rPr>
        <w:t>xx</w:t>
      </w:r>
      <w:r>
        <w:rPr>
          <w:rFonts w:ascii="仿宋_GB2312" w:hAnsi="仿宋_GB2312" w:cs="仿宋_GB2312" w:eastAsia="仿宋_GB2312"/>
          <w:sz w:val="32"/>
          <w:szCs w:val="32"/>
        </w:rPr>
        <w:t>资格证书：建</w:t>
      </w:r>
      <w:r>
        <w:rPr>
          <w:rFonts w:eastAsia="仿宋_GB2312" w:cs="仿宋_GB2312" w:ascii="仿宋_GB2312" w:hAnsi="仿宋_GB2312"/>
          <w:sz w:val="32"/>
          <w:szCs w:val="32"/>
        </w:rPr>
        <w:t>[</w:t>
      </w:r>
      <w:r>
        <w:rPr>
          <w:rFonts w:ascii="仿宋_GB2312" w:hAnsi="仿宋_GB2312" w:cs="仿宋_GB2312" w:eastAsia="仿宋_GB2312"/>
          <w:sz w:val="32"/>
          <w:szCs w:val="32"/>
        </w:rPr>
        <w:t>造</w:t>
      </w:r>
      <w:r>
        <w:rPr>
          <w:rFonts w:eastAsia="仿宋_GB2312" w:cs="仿宋_GB2312" w:ascii="仿宋_GB2312" w:hAnsi="仿宋_GB2312"/>
          <w:sz w:val="32"/>
          <w:szCs w:val="32"/>
        </w:rPr>
        <w:t>]X</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定人：王</w:t>
      </w:r>
      <w:r>
        <w:rPr>
          <w:rFonts w:eastAsia="仿宋_GB2312" w:cs="仿宋_GB2312" w:ascii="仿宋_GB2312" w:hAnsi="仿宋_GB2312"/>
          <w:sz w:val="32"/>
          <w:szCs w:val="32"/>
        </w:rPr>
        <w:t>xx</w:t>
      </w:r>
      <w:r>
        <w:rPr>
          <w:rFonts w:ascii="仿宋_GB2312" w:hAnsi="仿宋_GB2312" w:cs="仿宋_GB2312" w:eastAsia="仿宋_GB2312"/>
          <w:sz w:val="32"/>
          <w:szCs w:val="32"/>
        </w:rPr>
        <w:t>资格证书： 建</w:t>
      </w:r>
      <w:r>
        <w:rPr>
          <w:rFonts w:eastAsia="仿宋_GB2312" w:cs="仿宋_GB2312" w:ascii="仿宋_GB2312" w:hAnsi="仿宋_GB2312"/>
          <w:sz w:val="32"/>
          <w:szCs w:val="32"/>
        </w:rPr>
        <w:t>[</w:t>
      </w:r>
      <w:r>
        <w:rPr>
          <w:rFonts w:ascii="仿宋_GB2312" w:hAnsi="仿宋_GB2312" w:cs="仿宋_GB2312" w:eastAsia="仿宋_GB2312"/>
          <w:sz w:val="32"/>
          <w:szCs w:val="32"/>
        </w:rPr>
        <w:t>造</w:t>
      </w:r>
      <w:r>
        <w:rPr>
          <w:rFonts w:eastAsia="仿宋_GB2312" w:cs="仿宋_GB2312" w:ascii="仿宋_GB2312" w:hAnsi="仿宋_GB2312"/>
          <w:sz w:val="32"/>
          <w:szCs w:val="32"/>
        </w:rPr>
        <w:t>]X</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单位：</w:t>
      </w:r>
      <w:r>
        <w:rPr>
          <w:rFonts w:eastAsia="仿宋_GB2312" w:cs="仿宋_GB2312" w:ascii="仿宋_GB2312" w:hAnsi="仿宋_GB2312"/>
          <w:sz w:val="32"/>
          <w:szCs w:val="32"/>
        </w:rPr>
        <w:t>xxx</w:t>
      </w:r>
      <w:r>
        <w:rPr>
          <w:rFonts w:ascii="仿宋_GB2312" w:hAnsi="仿宋_GB2312" w:cs="仿宋_GB2312" w:eastAsia="仿宋_GB2312"/>
          <w:sz w:val="32"/>
          <w:szCs w:val="32"/>
        </w:rPr>
        <w:t>单位</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1">
    <w:name w:val="纯文本 Char"/>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2">
    <w:name w:val="Char2"/>
    <w:basedOn w:val="Normal"/>
    <w:qFormat/>
    <w:pPr/>
    <w:rPr>
      <w:rFonts w:ascii="Tahoma" w:hAnsi="Tahoma" w:cs="Tahoma"/>
      <w:sz w:val="24"/>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9:00Z</dcterms:created>
  <dc:creator>Lenovo User</dc:creator>
  <dc:description/>
  <cp:keywords/>
  <dc:language>en-US</dc:language>
  <cp:lastModifiedBy>Sky123.Org</cp:lastModifiedBy>
  <cp:lastPrinted>2016-05-30T16:48:00Z</cp:lastPrinted>
  <dcterms:modified xsi:type="dcterms:W3CDTF">2016-06-02T03:45:00Z</dcterms:modified>
  <cp:revision>4</cp:revision>
  <dc:subject/>
  <dc:title>沪建市管〔201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