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客都文旅有限公司电梯采购及安装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10205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1-02-22T03:35:00Z</dcterms:modified>
  <cp:revision>55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