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县技工学校烹饪实训基地改造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030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3-05T02:39:00Z</dcterms:modified>
  <cp:revision>4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