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磋商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银行梅州市中心支行机关食材（油米、调味品等）配送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CF210308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磋商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磋商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1-03-09T02:50:00Z</dcterms:modified>
  <cp:revision>44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