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应学院梅州师范分院全日制师生教材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052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5-31T08:53:00Z</dcterms:modified>
  <cp:revision>5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