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磋商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嘉应学院消防自动报警系统平台联网升级改造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CF21052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1-06-03T07:03:00Z</dcterms:modified>
  <cp:revision>4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