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星村民委员会隘亭水电站承包扩建经营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10519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微软雅黑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6-24T08:04:00Z</dcterms:modified>
  <cp:revision>4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