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产业园创业创新孵化基地（二期）工程孵化大楼消防电梯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1073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07-14T03:29:00Z</dcterms:modified>
  <cp:revision>4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