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曾宪梓中学物理数字化实验室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074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07-22T08:38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