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律尽职调查及资产评估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1085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08-31T09:24:00Z</dcterms:modified>
  <cp:revision>49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