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883"/>
        <w:gridCol w:w="1803"/>
        <w:gridCol w:w="2153"/>
      </w:tblGrid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人民医院发热门诊</w:t>
            </w:r>
            <w:r>
              <w:rPr>
                <w:rFonts w:cs="宋体;SimSun" w:ascii="宋体;SimSun" w:hAnsi="宋体;SimSun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防辐射设施材料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GE BrightSpeed 4 CT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球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US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及整机维修安装服务采购项目</w:t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10958</w:t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微软雅黑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09-22T08:54:00Z</dcterms:modified>
  <cp:revision>51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