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垦造水田项目商品有机肥、紫云英采购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1074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1-10-18T09:06:00Z</dcterms:modified>
  <cp:revision>5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