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宁市罗岗镇红旗村红色革命交通站工程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11067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11-01T07:07:00Z</dcterms:modified>
  <cp:revision>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