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顺县实验中学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117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11-18T03:46:00Z</dcterms:modified>
  <cp:revision>5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