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消防宣传月启动仪式活动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1117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11-26T09:14:00Z</dcterms:modified>
  <cp:revision>5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