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埔县文化广电旅游体育局体育器材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117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12-01T02:18:00Z</dcterms:modified>
  <cp:revision>59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