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文化站乐器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117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12-13T10:53:00Z</dcterms:modified>
  <cp:revision>5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