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平远县“送戏下乡”演出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1023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1-07T06:40:00Z</dcterms:modified>
  <cp:revision>5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