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中国客家博物馆分馆非遗馆防护系统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20102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Malgun Gothic Semilight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01-14T03:56:00Z</dcterms:modified>
  <cp:revision>61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