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平远县农村公益电影放映主体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1128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12-23T09:51:00Z</dcterms:modified>
  <cp:revision>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