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应学院梅州师范分院标准化考点及文化室讲读亭项目</w:t>
            </w:r>
          </w:p>
        </w:tc>
      </w:tr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101</w:t>
            </w:r>
          </w:p>
        </w:tc>
      </w:tr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1-21T08:14:00Z</dcterms:modified>
  <cp:revision>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