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顺县特色蔬菜产业园日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食用菌工厂化栽培基地制冷通风及控制系统安装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128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1-13T03:42:00Z</dcterms:modified>
  <cp:revision>4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