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招标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州市平远脐橙产业园（扩容提质增效）脐橙信息化平台建设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FGF220106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招标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dministrator</cp:lastModifiedBy>
  <cp:lastPrinted>2020-06-03T16:13:00Z</cp:lastPrinted>
  <dcterms:modified xsi:type="dcterms:W3CDTF">2022-01-24T08:18:00Z</dcterms:modified>
  <cp:revision>47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