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兴宁鸽”公共品牌培育与提升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2021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2-15T07:21:00Z</dcterms:modified>
  <cp:revision>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