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丰顺县特色蔬菜产业园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苗温室大棚及配套设施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21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3-17T09:20:00Z</dcterms:modified>
  <cp:revision>4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