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师范学校附属小学智慧图书馆配套设施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20424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（由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2-04-12T09:45:00Z</dcterms:modified>
  <cp:revision>61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