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旅游大数据平台视频监控扩容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42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4-22T09:43:00Z</dcterms:modified>
  <cp:revision>6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