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单一来源谈判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监管场所智慧新监管（增加设备）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DF220426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判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谈判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04-24T02:47:00Z</dcterms:modified>
  <cp:revision>49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