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蕉岭县人民检察院档案数字化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53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5-09T08:06:00Z</dcterms:modified>
  <cp:revision>6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