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江区西阳镇中心小学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053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5-12T07:37:00Z</dcterms:modified>
  <cp:revision>5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