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看守所和拘留所档案库房设备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20531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5-16T01:34:00Z</dcterms:modified>
  <cp:revision>64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