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梅州市大埔县田家炳体育中心运动场智慧场馆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536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5-27T06:44:00Z</dcterms:modified>
  <cp:revision>60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