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东区域交易电商物流中心鲜果输运产业园（冷链项目）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53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6-22T04:41:00Z</dcterms:modified>
  <cp:revision>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