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江区疾病预防控制中心地块土壤污染状况调查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2053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6-07T09:43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