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宁市产业转移工业园整体城镇化建设项目三期（标准厂房）钻芯取样、静载试验、平板载荷试验、抗拔试验检测工程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GF220641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2-06-30T06:45:00Z</dcterms:modified>
  <cp:revision>49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