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曾宪梓中学新型生物实验室设备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74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7-13T03:00:00Z</dcterms:modified>
  <cp:revision>5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