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曾宪梓中学阳台护栏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20746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（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2-07-14T07:31:00Z</dcterms:modified>
  <cp:revision>56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