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梅州市中级人民法院闭路监控安全系统改造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747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8-03T03:21:00Z</dcterms:modified>
  <cp:revision>5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