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梅州市中级人民法院办公、信息化设备维护保养服务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2064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华夏城投项目管理有限公司</w:t>
      </w:r>
      <w:r>
        <w:rPr>
          <w:rFonts w:ascii="宋体;SimSun" w:hAnsi="宋体;SimSun" w:cs="宋体;SimSun"/>
          <w:bCs/>
          <w:sz w:val="24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7-15T07:37:00Z</dcterms:modified>
  <cp:revision>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