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梅州市中级人民法院电子卷宗随案生成扫描服务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20854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08-19T08:23:00Z</dcterms:modified>
  <cp:revision>5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