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应学院医学院人体标本采购项目（重招）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75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8-15T01:34:00Z</dcterms:modified>
  <cp:revision>5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