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应学院医学院人体标本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75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8-03T03:49:00Z</dcterms:modified>
  <cp:revision>5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