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双季稻</w:t>
            </w:r>
            <w:r>
              <w:rPr>
                <w:rFonts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作试点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85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8-11T03:23:00Z</dcterms:modified>
  <cp:revision>6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