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客都文旅有限公司冷藏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2096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微软雅黑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9-26T03:06:00Z</dcterms:modified>
  <cp:revision>5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