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家话专有汉字造字和输入法研发推广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TF22107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2-10-24T07:40:00Z</dcterms:modified>
  <cp:revision>5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