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水稻病虫统防统治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TF22118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11-10T03:35:00Z</dcterms:modified>
  <cp:revision>5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