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大埔县农村公益电影放映主体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GF221290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12-15T08:03:00Z</dcterms:modified>
  <cp:revision>5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