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租赁定制车辆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2129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01-09T03:28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