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华县图书馆图书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30101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（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3-01-05T01:51:00Z</dcterms:modified>
  <cp:revision>59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