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遴选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32"/>
                <w:szCs w:val="28"/>
              </w:rPr>
              <w:t>梅州市消防救援支队“心理健康服务中心”设备采购及安装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文件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GLF22128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人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选人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遴选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遴选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（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2-07T03:15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